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 ver. 2.2b is user supported and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 any bugs they may find.  If you find a problem with DOS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 would be very grateful if you would fill out the repor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o me at the address below.  Any comments o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ing DOSNIX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ald M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0 NY R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nango Fork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OSNIX is a trademark of Gerald M. Vro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OSNIX 2.2b 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machine (Make, Processor, Bios, 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probl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